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SENSO SELF-ADHESIVE</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doghe o piastre di varie dimensioni con colla preadesivizzata protetta da uno strato di carta, pronto per la posa su fondo preparato, spessore 2,00 mm, con uno strato d’usura in PVC puro trasparente di spessore 0,20 mm che protegge uno strato a motivi stampati. Non necessita di alcuna ceratura grazie al trattamento PUR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5;</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on un grado di attenuazione acustica all'interno dello stesso locale pari a 77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PAVIMENTI RESIDENZIALI - PIASTRELLE E DOGHE  VINILICHE</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4:00Z</dcterms:created>
  <dc:creator>SOLDI Emilia</dc:creator>
  <dc:description/>
  <cp:keywords/>
  <dc:language>en-US</dc:language>
  <cp:lastModifiedBy>SOLDI Emilia</cp:lastModifiedBy>
  <dcterms:modified xsi:type="dcterms:W3CDTF">2023-01-20T14:44:00Z</dcterms:modified>
  <cp:revision>2</cp:revision>
  <dc:subject/>
  <dc:title/>
</cp:coreProperties>
</file>